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芜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color w:val="000000"/>
          <w:sz w:val="28"/>
          <w:szCs w:val="28"/>
        </w:rPr>
        <w:t>医院污水处理委外托管项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、项目概况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</w:rPr>
        <w:t>芜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color w:val="000000"/>
          <w:sz w:val="28"/>
          <w:szCs w:val="28"/>
        </w:rPr>
        <w:t>医院污水处理委外托管项目</w:t>
      </w:r>
    </w:p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算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高限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需求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芜湖市中医医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北京路分院环评要求，污水站运行处置污水需达到排污许可证要求的排放标准，方可进行排放。因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拟对污水处理站年度委外托管项目进行招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同履行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+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是否</w:t>
      </w:r>
      <w:r>
        <w:rPr>
          <w:rFonts w:ascii="仿宋" w:hAnsi="仿宋" w:cs="仿宋" w:eastAsia="仿宋"/>
          <w:color w:val="000000"/>
          <w:sz w:val="28"/>
          <w:szCs w:val="28"/>
        </w:rPr>
        <w:t>接受联合体投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否</w:t>
      </w:r>
    </w:p>
    <w:p>
      <w:pPr>
        <w:pStyle w:val="FirstParagraph"/>
        <w:numPr>
          <w:ilvl w:val="0"/>
          <w:numId w:val="1"/>
        </w:numPr>
        <w:ind w:left="0" w:first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人资格要求：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同时具备以下资质及条件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具有独立承担民事责任的能力；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具有履行合同所必需的设备和专业技术能力；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exact" w:line="44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参加政府采购活动前三年内，在经营活动中没有重大违法记录；</w:t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不接受乙方联合体投标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具体服务内容及要求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委托运营管理服务主要内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对本项目设施进行日常运营，并保证达到我院排污许可证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设施设备的小型维修及污水处理站的全部设备的保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污水处理设施所需要使用的全部药剂，例如单过硫酸氢钾消毒剂、在线监测设备标液、污泥压滤絮凝药剂等，所用药剂需提供产品合格证明，供药、加药、废液等需做好台账登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技术咨询及指导，每年进行一次应急演练并定期的巡检及培训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服务期间涉及污水处理站及环保相关</w:t>
      </w:r>
      <w:r>
        <w:rPr>
          <w:rFonts w:ascii="仿宋" w:hAnsi="仿宋" w:cs="仿宋" w:eastAsia="仿宋"/>
          <w:color w:val="000000"/>
          <w:sz w:val="28"/>
          <w:szCs w:val="28"/>
        </w:rPr>
        <w:t>要求的平台信息、</w:t>
      </w:r>
      <w:r>
        <w:rPr>
          <w:rFonts w:ascii="仿宋" w:hAnsi="仿宋" w:cs="仿宋" w:eastAsia="仿宋"/>
          <w:sz w:val="28"/>
          <w:szCs w:val="28"/>
        </w:rPr>
        <w:t>网络数据填报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、委托运营管理技术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污水站全套系统内设备一定要按照安全操作规程进行操作，运维单位对污水处理运维过程中人员的安全事故负全部责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FF00FF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按照环保规范定期维护在线监测和其它设备，及时维修污水站内损坏的设备及故障，并做好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负责污水处理站的设备日常维修和保养，确保设备</w:t>
      </w:r>
      <w:r>
        <w:rPr>
          <w:rFonts w:ascii="仿宋" w:hAnsi="仿宋" w:cs="仿宋" w:eastAsia="仿宋"/>
          <w:color w:val="000000"/>
          <w:sz w:val="28"/>
          <w:szCs w:val="28"/>
        </w:rPr>
        <w:t>稳定运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排水的各项指标必须符合我院排污许可证排放标准，</w:t>
      </w:r>
      <w:r>
        <w:rPr>
          <w:rFonts w:ascii="仿宋" w:hAnsi="仿宋" w:cs="仿宋" w:eastAsia="仿宋"/>
          <w:sz w:val="28"/>
          <w:szCs w:val="28"/>
        </w:rPr>
        <w:t>如因设备维修不及时造成不达标排放，负全部责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污水站管理人员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设备发生故障情况下，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小时内响应到场（提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运维人员</w:t>
      </w:r>
      <w:r>
        <w:rPr>
          <w:rFonts w:ascii="仿宋" w:hAnsi="仿宋" w:cs="仿宋" w:eastAsia="仿宋"/>
          <w:color w:val="000000"/>
          <w:sz w:val="28"/>
          <w:szCs w:val="28"/>
        </w:rPr>
        <w:t>相关资质证书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每天至少巡检两次污水站内设备（做好记录），发现污水站各项异常情况，要及时向医院报告，并立即处理，做好故障处理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检查各仪器的进样水管和排水管是否清洁，必要时进行清洗，定期对过滤网进行清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每月</w:t>
      </w:r>
      <w:r>
        <w:rPr>
          <w:rFonts w:eastAsia="仿宋" w:cs="仿宋" w:ascii="仿宋" w:hAnsi="仿宋"/>
          <w:sz w:val="28"/>
          <w:szCs w:val="28"/>
        </w:rPr>
        <w:t xml:space="preserve">PH </w:t>
      </w:r>
      <w:r>
        <w:rPr>
          <w:rFonts w:ascii="仿宋" w:hAnsi="仿宋" w:cs="仿宋" w:eastAsia="仿宋"/>
          <w:sz w:val="28"/>
          <w:szCs w:val="28"/>
        </w:rPr>
        <w:t>水质自动分析仪检查 电极是否钝化，每月至少进行校准一次和清洗一次电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、检查数据采集传输仪运行情况，并检查连接处有无损坏，对数据进行抽样检查，对比水污染源在线监测仪、数据采集传输仪及监控中心平台接收到的数据是否一致。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水污染源在线监测仪器：根据相应仪器操作维护说明，检查和保养易损耗件，必要时更换；检查关键零部件可靠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计量单元准确性、反应室密封性等，必要时进行更换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清洗取样单元、消解单元、检测单元、计量单元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、对在线监测分析仪器所产生的废液，按照 </w:t>
      </w:r>
      <w:r>
        <w:rPr>
          <w:rFonts w:eastAsia="仿宋" w:cs="仿宋" w:ascii="仿宋" w:hAnsi="仿宋"/>
          <w:sz w:val="28"/>
          <w:szCs w:val="28"/>
        </w:rPr>
        <w:t>GB18597</w:t>
      </w:r>
      <w:r>
        <w:rPr>
          <w:rFonts w:ascii="仿宋" w:hAnsi="仿宋" w:cs="仿宋" w:eastAsia="仿宋"/>
          <w:sz w:val="28"/>
          <w:szCs w:val="28"/>
        </w:rPr>
        <w:t>的有关规定，应装入专用容器内，避免倾洒，做好记录，不得随意倾倒或回流入污水排放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其它维护按相关设备说明书的要求，进行维护保养，易耗品定期更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建立运行管理制度、设备维修保养制度、设备操作规程、安全生产制度、应急预案等相关制度，并粘贴现场墙上，确保运行质量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保持污水处理站的整洁，做好污水站设备卫生及区域内环境卫生管理，保证办公区域清洁无杂物、无积水，垃圾桶、果皮箱外表整洁，无遗撒，夏季对垃圾箱、垃圾堆放地、果皮箱喷药、消毒，无蚊蝇滋生，及时清运垃圾，使环境卫生达到市文明单位标准，空气流通无异味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保证污水处理站正常运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重要设备检修或正常维护检修除外，做好应急处理及报备工作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按照国家对污水处理设施运营管理相关规定做好各种记录，无条件允许医院指派的工作人员到站检查运行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负责甲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污水处理设备的运行管理及保养工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照污水处理设施、设备的规范操作，正确使用，以避免因操作不当对污水处理设施、设备的损坏。除不可抗力的条件外，不得任意损坏、丢失、遗弃相关设备及设施、不得改变其相关构筑物建筑结构等，保证资产的不流失和非正常损耗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按照规定的工况和运行规律，定期对污水处理设施、设备进行保养、以提高设施、设备的正常使用率，以减少设备的检修费用及延长设备的使用寿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、所有设备以及建筑物、构筑物的安全及完整性由受托方负责，未经医院书面许可，受托方不得在管理范围内建造建筑物或构筑物，不得更改其使用性质。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保局下发的相关文件，及时告知如现场需要整改的及时提出，并提出整改方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日常设备维护、维修、更换等涉及的其它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均</w:t>
      </w:r>
      <w:r>
        <w:rPr>
          <w:rFonts w:ascii="仿宋" w:hAnsi="仿宋" w:cs="仿宋" w:eastAsia="仿宋"/>
          <w:color w:val="000000"/>
          <w:sz w:val="28"/>
          <w:szCs w:val="28"/>
        </w:rPr>
        <w:t>由中标单位承担，如因排污许可证内容调整或环保部门要求所需增加的设备、改造、检测等项目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书面告知院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0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约束措施（如整改不及时和污水不达标，将按合同管理要求，进行相应处罚）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技术要求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近三年内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）的业绩证明：</w:t>
      </w:r>
      <w:r>
        <w:rPr>
          <w:rFonts w:ascii="仿宋" w:hAnsi="仿宋" w:cs="仿宋" w:eastAsia="仿宋"/>
          <w:color w:val="000000"/>
          <w:sz w:val="28"/>
          <w:szCs w:val="28"/>
        </w:rPr>
        <w:t>具有污水处理站托管运维项目业绩，须提供中标通知书或维保合同，从事过医疗机构污水处理项目托管运维的企业优先。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污水处理站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派遣</w:t>
      </w:r>
      <w:r>
        <w:rPr>
          <w:rFonts w:ascii="仿宋" w:hAnsi="仿宋" w:cs="仿宋" w:eastAsia="仿宋"/>
          <w:color w:val="000000"/>
          <w:sz w:val="28"/>
          <w:szCs w:val="28"/>
        </w:rPr>
        <w:t>的运维人员须持有污水、废水运行相关资质证书，且需要提供证书扫描件放入投标文件中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能够专业运维污水处理站并达到甲方的排污许可证标准要求，并实施标准化记录所有运行台账，合同结束后交由甲方统一保管留存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芜湖市中医医院北京路分院的在线监测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设备维修和保养，确保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污水处理设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系统稳定运行，能够及时处理异常情况。</w:t>
      </w:r>
    </w:p>
    <w:p>
      <w:pPr>
        <w:pStyle w:val="Normal"/>
        <w:spacing w:lineRule="exact" w:line="42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能够与当地环保相关部门进行良好沟通，办理污水处理站对接的相关事宜，并能做好上级主管部门不定期检查接待工作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配合甲方完成与污水处理站相关的事务，接受医院总务、院感部门的督促及管理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提供与第三方检测公司的协议或合同。</w:t>
      </w:r>
    </w:p>
    <w:p>
      <w:pPr>
        <w:pStyle w:val="Normal"/>
        <w:spacing w:lineRule="exact" w:line="420"/>
        <w:ind w:firstLine="480"/>
        <w:jc w:val="left"/>
        <w:textAlignment w:val="baseline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如国家省市等卫生主管部门对医院污水处理有新的规范要求，按规范要求执行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07:29Z</dcterms:created>
  <dc:creator>Administrator</dc:creator>
  <dc:description/>
  <dc:language>en-US</dc:language>
  <cp:lastModifiedBy>磊落0704</cp:lastModifiedBy>
  <cp:lastPrinted>2025-04-01T08:50:00Z</cp:lastPrinted>
  <dcterms:modified xsi:type="dcterms:W3CDTF">2025-04-02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0DCE4A84D436D8DBEBFCFAA3398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OTM2NTQ5Y2Q2YzQxMDlmNzFkYjc2NDkxZjMwMzAiLCJ1c2VySWQiOiIzOTQ3NzE4MjYifQ==</vt:lpwstr>
  </property>
</Properties>
</file>